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_GB2312;仿宋"/>
          <w:b/>
          <w:b/>
          <w:bCs/>
          <w:kern w:val="0"/>
          <w:sz w:val="24"/>
          <w:szCs w:val="24"/>
        </w:rPr>
      </w:pPr>
      <w:r>
        <w:rPr>
          <w:rFonts w:ascii="黑体" w:hAnsi="黑体" w:cs="仿宋_GB2312;仿宋" w:eastAsia="黑体"/>
          <w:b/>
          <w:bCs/>
          <w:kern w:val="0"/>
          <w:sz w:val="24"/>
          <w:szCs w:val="24"/>
        </w:rPr>
        <w:t>附件：</w:t>
      </w:r>
    </w:p>
    <w:p>
      <w:pPr>
        <w:pStyle w:val="Normal"/>
        <w:spacing w:lineRule="auto" w:line="360"/>
        <w:ind w:firstLine="161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上海电力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大学生年度人物评选活动候选人报名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2381"/>
        <w:gridCol w:w="1418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及年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微信或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QQ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Email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获校级（含）以上重要奖项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候选人事迹简介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字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二级学院党组织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</w:tr>
      <w:tr>
        <w:trPr>
          <w:trHeight w:val="14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校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注：此表填写完毕后须在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1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日前连同参选人照片、事迹材料（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00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字以内）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24"/>
            <w:szCs w:val="24"/>
          </w:rPr>
          <w:t>电子版发送至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  <w:szCs w:val="24"/>
          </w:rPr>
          <w:t>dyz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  <w:szCs w:val="24"/>
            <w:lang w:val="en-US" w:eastAsia="zh-CN"/>
          </w:rPr>
          <w:t>x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  <w:szCs w:val="24"/>
          </w:rPr>
          <w:t>@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  <w:szCs w:val="24"/>
            <w:lang w:val="en-US" w:eastAsia="zh-CN"/>
          </w:rPr>
          <w:t>shiep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  <w:szCs w:val="24"/>
          </w:rPr>
          <w:t>.</w:t>
        </w:r>
      </w:hyperlink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edu.cn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，纸质版（加盖二级学院公章）上交至学生工作部（处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0;&#30005;&#23376;&#29031;&#29255;&#21457;&#36865;&#33267;dyfzzx_shiep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9:00Z</dcterms:created>
  <dc:creator>lenovo</dc:creator>
  <dc:description/>
  <dc:language>en-US</dc:language>
  <cp:lastModifiedBy>Admin</cp:lastModifiedBy>
  <dcterms:modified xsi:type="dcterms:W3CDTF">2019-10-21T08:48:23Z</dcterms:modified>
  <cp:revision>1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