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自动化工程学院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2018~2019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学业导航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9~202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地点：上海电力大学（杨浦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参与对象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、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招募对象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奖学金获得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员招募对象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、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学习困难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任期时间：一学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具体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导航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集中授课：每个星期进行一次集中授课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级分时间段分科进行），课程分科进行，授课内容包括交流学习方法、分享学习资料、讲解疑难点（须在上课前统计，提前准备讲解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建立学习小组：以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~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名领航员和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~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名学员建立学习小组，定时定点讨论学习或作业中遇到的难题，通过讨论解决这些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一对一结对：针对挂科严重的同学采取一对一结对方式，由学习优秀的同学每周对学习困难的同学进行一对一答疑辅导一次，并帮助学习困难的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同学建立学习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线上课程推荐：领航员通过推荐一些优秀的网课，来帮助学习困难的同学自主梳理知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”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采取绩效考核方式（具体方式见下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在上课前应准备教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要本着为同学服务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统一由双创部管理及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尊重领航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自觉遵守课堂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认真完成领航员布置的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奖惩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领航员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由学院团学统一向领航员发放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采用绩效考核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作时长 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学员打分 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学员学习进步幅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绩效考核高者优先考虑推优、评积极分子、评奖学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于不负责任的领航员，学院可直接进行解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学员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针对学习进步幅度大的同学，团学给予奖励。奖励可以包括奖状、学习用品、生活用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于上课违反纪律，不服从管教且屡次不改的同学，给予停止参加学业导航处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45:00Z</dcterms:created>
  <dc:creator>曹智</dc:creator>
  <dc:description/>
  <dc:language>en-US</dc:language>
  <cp:lastModifiedBy>曹智</cp:lastModifiedBy>
  <dcterms:modified xsi:type="dcterms:W3CDTF">2019-10-27T03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